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mes Fredal, Chair</w:t>
      </w:r>
    </w:p>
    <w:p>
      <w:pPr>
        <w:pStyle w:val="Normal"/>
        <w:rPr/>
      </w:pPr>
      <w:r>
        <w:rPr/>
        <w:t>Mathematics and Behavioral Sciences Subcommittee</w:t>
      </w:r>
    </w:p>
    <w:p>
      <w:pPr>
        <w:pStyle w:val="Normal"/>
        <w:rPr/>
      </w:pPr>
      <w:r>
        <w:rPr/>
        <w:t>ASC Committee on Curriculum and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re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meeting with me recently to discuss our proposed request to have AEE 342 – </w:t>
      </w:r>
      <w:r>
        <w:rPr>
          <w:i/>
        </w:rPr>
        <w:t>Foundations of Personal and Professional Leadership</w:t>
      </w:r>
      <w:r>
        <w:rPr/>
        <w:t xml:space="preserve"> approved to count for GEC credit under the category “Social Science: Individuals and Groups.”  Following our conversation, I have revised the course syllabus to more clearly delineate the manner in which the course topics, assignments, and activities achieve the learning outcomes defined for the GEC.  I have also revised the assessment plan accordingly.  The attached document, in addition to a revised course syllabus, are resubmitted for review by your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about any of the materials submitted, or would like to visit about this request, please contact me at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gain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  <w:drawing>
          <wp:inline distT="0" distB="0" distL="0" distR="0">
            <wp:extent cx="205803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bert J. Birkenholz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Agricultural Communication  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 Agricultural and Extension Education  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  Rural Soci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18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29718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3.4pt" to="476.95pt,2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7300" cy="1257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9565</wp:posOffset>
              </wp:positionH>
              <wp:positionV relativeFrom="paragraph">
                <wp:posOffset>635</wp:posOffset>
              </wp:positionV>
              <wp:extent cx="1829435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Department of Human and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Community Resource Developmen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28.85pt;mso-wrap-distance-left:9.05pt;mso-wrap-distance-right:9.05pt;mso-wrap-distance-top:0pt;mso-wrap-distance-bottom:0pt;margin-top:0pt;mso-position-vertical-relative:text;margin-left:125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Department of Human and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Community Resource Develop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635</wp:posOffset>
              </wp:positionV>
              <wp:extent cx="2400300" cy="1372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37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Robert J. Birkenhol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rofessor 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248 Agricultural Administration Building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2120 Fyffe Roa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lumbus, OH 43210-106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hone</w:t>
                            <w:tab/>
                            <w:t>614-292-892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</w:t>
                            <w:tab/>
                            <w:t>614-292-7007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</w:t>
                            <w:tab/>
                            <w:t>birkenholz.1@osu.ed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8.05pt;mso-wrap-distance-left:9.05pt;mso-wrap-distance-right:9.05pt;mso-wrap-distance-top:0pt;mso-wrap-distance-bottom:0pt;margin-top:0pt;mso-position-vertical-relative:text;margin-left:32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Robert J. Birkenholz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rofessor </w:t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248 Agricultural Administration Building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2120 Fyffe Roa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lumbus, OH 43210-106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hone</w:t>
                      <w:tab/>
                      <w:t>614-292-8921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</w:t>
                      <w:tab/>
                      <w:t>614-292-7007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-Mail</w:t>
                      <w:tab/>
                      <w:t>birkenholz.1@osu.ed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ie's Letter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48:00Z</dcterms:created>
  <dc:creator>whittington.1</dc:creator>
  <dc:description/>
  <dc:language>en-US</dc:language>
  <cp:lastModifiedBy>Bob Birkenholz</cp:lastModifiedBy>
  <cp:lastPrinted>2001-01-12T14:28:00Z</cp:lastPrinted>
  <dcterms:modified xsi:type="dcterms:W3CDTF">2009-12-07T19:48:00Z</dcterms:modified>
  <cp:revision>3</cp:revision>
  <dc:subject/>
  <dc:title>January 12, 2001</dc:title>
</cp:coreProperties>
</file>